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1</w:t>
      </w:r>
    </w:p>
    <w:p>
      <w:pPr>
        <w:pStyle w:val="Normal"/>
        <w:spacing w:lineRule="exact" w:line="600" w:before="0" w:after="312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长沙市优秀教育人才（教育专家）申报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45"/>
        <w:gridCol w:w="1992"/>
        <w:gridCol w:w="304"/>
        <w:gridCol w:w="1190"/>
        <w:gridCol w:w="406"/>
        <w:gridCol w:w="50"/>
        <w:gridCol w:w="1531"/>
      </w:tblGrid>
      <w:tr>
        <w:trPr>
          <w:trHeight w:val="567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单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日期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及专业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职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及专业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术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任职务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初任正职时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×××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初任书记时间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初任校长时间：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任现职时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×××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管理岗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培训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起止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培训机构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培训项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简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3" w:leader="none"/>
                <w:tab w:val="left" w:pos="2931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起止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3" w:leader="none"/>
                <w:tab w:val="left" w:pos="2931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单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3" w:leader="none"/>
                <w:tab w:val="left" w:pos="2931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担任工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3" w:leader="none"/>
                <w:tab w:val="left" w:pos="2931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3" w:leader="none"/>
                <w:tab w:val="left" w:pos="2931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3" w:leader="none"/>
                <w:tab w:val="left" w:pos="2931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3" w:leader="none"/>
                <w:tab w:val="left" w:pos="2931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3" w:leader="none"/>
                <w:tab w:val="left" w:pos="2931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近五年个人所获主要荣誉（由高到低顺序填写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具体内容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授予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得时间</w:t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近五年个人教育、教学、教研及管理方面成果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近五年任职单位主要业绩成果（由高到低顺序填写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级别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具体内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授予单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得时间</w:t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近五年任职单位市级及以上办学经验推广情况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诺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以上所报各项材料、数据、业绩、奖项等为本人填报，真实有效。若有虚假，同意撤销荣誉称号，并记入诚信档案库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本人没有违纪行为，并承诺以后严格遵规守纪。无论什么时候，若经核查发现存在违纪行为，同意撤销荣誉称号，接受处分或处理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73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区县（市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局意见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24"/>
        </w:rPr>
        <w:t>填表说明：本表内容按要求填写，必须真实准确，具有代表性；申报人所填内容由所在学校、区县（市）教育局负责审核；表格一式三份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3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长沙市优秀教育人才（教育专家）推荐花名册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单位（盖章）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人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电话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020"/>
        <w:gridCol w:w="716"/>
        <w:gridCol w:w="1284"/>
        <w:gridCol w:w="760"/>
        <w:gridCol w:w="1500"/>
        <w:gridCol w:w="1760"/>
        <w:gridCol w:w="1660"/>
        <w:gridCol w:w="1507"/>
        <w:gridCol w:w="1493"/>
        <w:gridCol w:w="901"/>
      </w:tblGrid>
      <w:tr>
        <w:trPr>
          <w:trHeight w:val="74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术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任正职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任现职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排序</w:t>
            </w:r>
          </w:p>
        </w:tc>
      </w:tr>
      <w:tr>
        <w:trPr>
          <w:trHeight w:val="68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表电子文档请以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Excel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格式上报；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表需排序上报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1985" w:gutter="0" w:header="851" w:top="1474" w:footer="1531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长沙市优秀教育人才</w:t>
      </w:r>
      <w:r>
        <w:rPr>
          <w:rFonts w:ascii="Times New Roman" w:hAnsi="Times New Roman" w:cs="Times New Roman" w:eastAsia="方正小标宋简体"/>
          <w:sz w:val="40"/>
          <w:szCs w:val="40"/>
          <w:lang w:val="en"/>
        </w:rPr>
        <w:t>（</w:t>
      </w:r>
      <w:r>
        <w:rPr>
          <w:rFonts w:ascii="Times New Roman" w:hAnsi="Times New Roman" w:cs="Times New Roman" w:eastAsia="方正小标宋简体"/>
          <w:sz w:val="40"/>
          <w:szCs w:val="40"/>
        </w:rPr>
        <w:t>教育名师、骨干</w:t>
      </w:r>
      <w:r>
        <w:rPr>
          <w:rFonts w:ascii="Times New Roman" w:hAnsi="Times New Roman" w:cs="Times New Roman" w:eastAsia="方正小标宋简体"/>
          <w:sz w:val="40"/>
          <w:szCs w:val="40"/>
          <w:lang w:val="en"/>
        </w:rPr>
        <w:t>教师）</w:t>
      </w:r>
    </w:p>
    <w:p>
      <w:pPr>
        <w:pStyle w:val="Normal"/>
        <w:spacing w:lineRule="exact" w:line="600" w:before="0" w:after="312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申</w:t>
      </w:r>
      <w:r>
        <w:rPr>
          <w:rFonts w:ascii="Times New Roman" w:hAnsi="Times New Roman" w:cs="Times New Roman" w:eastAsia="方正小标宋简体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</w:rPr>
        <w:t>报</w:t>
      </w:r>
      <w:r>
        <w:rPr>
          <w:rFonts w:ascii="Times New Roman" w:hAnsi="Times New Roman" w:cs="Times New Roman" w:eastAsia="方正小标宋简体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</w:rPr>
        <w:t>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312"/>
        <w:gridCol w:w="322"/>
        <w:gridCol w:w="618"/>
        <w:gridCol w:w="1180"/>
        <w:gridCol w:w="362"/>
        <w:gridCol w:w="718"/>
        <w:gridCol w:w="236"/>
        <w:gridCol w:w="690"/>
        <w:gridCol w:w="1292"/>
      </w:tblGrid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师资格种类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箱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级教师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等线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类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" w:hAnsi="Times New Roman" w:cs="Times New Roman"/>
                <w:sz w:val="24"/>
              </w:rPr>
              <w:t>教育名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□骨干教师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/>
                <w:sz w:val="24"/>
                <w:lang w:val="en"/>
              </w:rPr>
              <w:t>行政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教学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教学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教年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考核结果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五年来承担教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学工作情况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成绩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五年来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开课或示范课的时间、级别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五年来开展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或教改项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成果、教育教学经验总结与论文发表、著作出版及其它获奖情况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3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4"/>
              </w:rPr>
              <w:t>近五年</w:t>
            </w:r>
            <w:hyperlink r:id="rId6" w:tgtFrame="/home/kylin/文档\\x/_blank">
              <w:r>
                <w:rPr>
                  <w:rStyle w:val="InternetLink"/>
                  <w:rFonts w:ascii="Times New Roman" w:hAnsi="Times New Roman" w:cs="Times New Roman"/>
                  <w:b w:val="false"/>
                  <w:kern w:val="2"/>
                  <w:sz w:val="24"/>
                  <w:szCs w:val="24"/>
                </w:rPr>
                <w:t>班级</w:t>
              </w:r>
            </w:hyperlink>
          </w:p>
          <w:p>
            <w:pPr>
              <w:pStyle w:val="Heading3"/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hyperlink r:id="rId7" w:tgtFrame="/home/kylin/文档\\x/_blank">
              <w:r>
                <w:rPr>
                  <w:rStyle w:val="InternetLink"/>
                  <w:rFonts w:ascii="Times New Roman" w:hAnsi="Times New Roman" w:cs="Times New Roman"/>
                  <w:b w:val="false"/>
                  <w:kern w:val="2"/>
                  <w:sz w:val="24"/>
                  <w:szCs w:val="24"/>
                </w:rPr>
                <w:t>（或学校）管理</w:t>
              </w:r>
            </w:hyperlink>
          </w:p>
          <w:p>
            <w:pPr>
              <w:pStyle w:val="Heading3"/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hyperlink r:id="rId8" w:tgtFrame="/home/kylin/文档\\x/_blank">
              <w:r>
                <w:rPr>
                  <w:rStyle w:val="InternetLink"/>
                  <w:rFonts w:ascii="Times New Roman" w:hAnsi="Times New Roman" w:cs="Times New Roman"/>
                  <w:b w:val="false"/>
                  <w:kern w:val="2"/>
                  <w:sz w:val="24"/>
                  <w:szCs w:val="24"/>
                </w:rPr>
                <w:t>育人情况与实效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以上表格所填报的各项材料、数据、业绩、奖项等为本人填报，真实有效。若有虚假，愿意撤销申报的荣誉称号，并记入诚信档案库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</w:rPr>
              <w:t>本人不存在师德师风违纪行为，并承诺以后严格遵守师德师风建设工作要求，绝不存在体罚或变相体罚学生、猥亵侮辱学生、违规补课（包括一对一）、收受红包礼金等行为。无论什么时候，若经核查发现存在师德师风违纪行为，同意撤销申报的荣誉称号，自愿接受处分或处理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承诺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学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区、市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行政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意见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说明：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本表内容按要求填写，必须真实准确，具有代表性；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申报人所填内容，由所在学校负责审核；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所填论文或专著须已在正式刊物上刊出或正式出版；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87" w:right="1474" w:gutter="0" w:header="851" w:top="2098" w:footer="153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/>
          <w:sz w:val="24"/>
        </w:rPr>
        <w:t>表格一式三份</w:t>
      </w:r>
    </w:p>
    <w:p>
      <w:pPr>
        <w:pStyle w:val="Normal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4</w:t>
      </w:r>
    </w:p>
    <w:p>
      <w:pPr>
        <w:pStyle w:val="Normal"/>
        <w:spacing w:lineRule="exact" w:line="600" w:before="0" w:after="312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长沙市优秀教育人才</w:t>
      </w:r>
      <w:r>
        <w:rPr>
          <w:rFonts w:ascii="Times New Roman" w:hAnsi="Times New Roman" w:cs="Times New Roman" w:eastAsia="方正小标宋简体"/>
          <w:sz w:val="40"/>
          <w:szCs w:val="40"/>
          <w:lang w:val="en"/>
        </w:rPr>
        <w:t>（</w:t>
      </w:r>
      <w:r>
        <w:rPr>
          <w:rFonts w:ascii="Times New Roman" w:hAnsi="Times New Roman" w:cs="Times New Roman" w:eastAsia="方正小标宋简体"/>
          <w:sz w:val="40"/>
          <w:szCs w:val="40"/>
        </w:rPr>
        <w:t>教育名师、骨干</w:t>
      </w:r>
      <w:r>
        <w:rPr>
          <w:rFonts w:ascii="Times New Roman" w:hAnsi="Times New Roman" w:cs="Times New Roman" w:eastAsia="方正小标宋简体"/>
          <w:sz w:val="40"/>
          <w:szCs w:val="40"/>
          <w:lang w:val="en"/>
        </w:rPr>
        <w:t>教师）</w:t>
      </w:r>
      <w:r>
        <w:rPr>
          <w:rFonts w:ascii="Times New Roman" w:hAnsi="Times New Roman" w:cs="Times New Roman" w:eastAsia="方正小标宋简体"/>
          <w:sz w:val="40"/>
          <w:szCs w:val="40"/>
        </w:rPr>
        <w:t>推荐花名册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单位（盖章）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</w:rPr>
        <w:t>电话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 w:val="24"/>
          <w:u w:val="single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4"/>
          <w:u w:val="single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4"/>
          <w:u w:val="single"/>
        </w:rPr>
        <w:t>日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96"/>
        <w:gridCol w:w="604"/>
        <w:gridCol w:w="605"/>
        <w:gridCol w:w="789"/>
        <w:gridCol w:w="857"/>
        <w:gridCol w:w="1079"/>
        <w:gridCol w:w="1399"/>
        <w:gridCol w:w="992"/>
        <w:gridCol w:w="919"/>
        <w:gridCol w:w="874"/>
        <w:gridCol w:w="823"/>
        <w:gridCol w:w="755"/>
        <w:gridCol w:w="882"/>
        <w:gridCol w:w="1479"/>
        <w:gridCol w:w="918"/>
      </w:tblGrid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类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"/>
              </w:rPr>
              <w:t>职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任教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任教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是否申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首席名师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小学一级教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填表说明：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 w:eastAsia="宋体"/>
          <w:color w:val="000000"/>
          <w:sz w:val="24"/>
        </w:rPr>
        <w:t>本表电子文档请以</w:t>
      </w:r>
      <w:r>
        <w:rPr>
          <w:rFonts w:eastAsia="宋体" w:cs="宋体" w:ascii="宋体" w:hAnsi="宋体"/>
          <w:color w:val="000000"/>
          <w:sz w:val="24"/>
        </w:rPr>
        <w:t>Excel</w:t>
      </w:r>
      <w:r>
        <w:rPr>
          <w:rFonts w:ascii="宋体" w:hAnsi="宋体" w:cs="宋体" w:eastAsia="宋体"/>
          <w:color w:val="000000"/>
          <w:sz w:val="24"/>
        </w:rPr>
        <w:t>格式上报；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“</w:t>
      </w:r>
      <w:r>
        <w:rPr>
          <w:rFonts w:ascii="宋体" w:hAnsi="宋体" w:cs="宋体" w:eastAsia="宋体"/>
          <w:color w:val="000000"/>
          <w:sz w:val="24"/>
        </w:rPr>
        <w:t>申报类别”分为“教育名师、骨干教师”两类。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 w:eastAsia="宋体"/>
          <w:color w:val="000000"/>
          <w:sz w:val="24"/>
        </w:rPr>
        <w:t>职称为：中小学一级教师、中小学高级教师、中小学正高级教师；中职讲师、中职高级讲师、中职正高级讲师；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jc w:val="left"/>
        <w:rPr/>
      </w:pPr>
      <w:r>
        <w:rPr>
          <w:rFonts w:eastAsia="宋体"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 w:eastAsia="宋体"/>
          <w:color w:val="000000"/>
          <w:sz w:val="24"/>
        </w:rPr>
        <w:t>学段为：幼儿园、小学、初中、高中、中职、其它。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298.25pt;mso-position-horizontal:outside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298.25pt;mso-position-horizontal:outside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553.9pt;mso-position-horizontal:outside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Times New Roman"/>
      <w:b/>
      <w:kern w:val="0"/>
      <w:sz w:val="27"/>
      <w:szCs w:val="27"/>
    </w:rPr>
  </w:style>
  <w:style w:type="character" w:styleId="Style14">
    <w:name w:val="日期 字符"/>
    <w:basedOn w:val="Style13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0"/>
      <w:sz w:val="18"/>
      <w:szCs w:val="20"/>
    </w:rPr>
  </w:style>
  <w:style w:type="character" w:styleId="Style16">
    <w:name w:val="页眉 字符"/>
    <w:qFormat/>
    <w:rPr>
      <w:rFonts w:ascii="Calibri" w:hAnsi="Calibri" w:eastAsia="宋体" w:cs="Times New Roman"/>
      <w:kern w:val="0"/>
      <w:sz w:val="18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Times New Roman"/>
      <w:kern w:val="0"/>
      <w:sz w:val="18"/>
      <w:szCs w:val="20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rFonts w:ascii="Calibri" w:hAnsi="Calibri" w:eastAsia="宋体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baidu.com/link?url=o6URlVJhct82Y0Q4Br1Z9TpsKHHiPR39Kui0pi910eaPgs3VLMgcR6VqHwwSJRUv_ocSDwCsHSW1ik9pehKkwq" TargetMode="External"/><Relationship Id="rId7" Type="http://schemas.openxmlformats.org/officeDocument/2006/relationships/hyperlink" Target="http://www.baidu.com/link?url=o6URlVJhct82Y0Q4Br1Z9TpsKHHiPR39Kui0pi910eaPgs3VLMgcR6VqHwwSJRUv_ocSDwCsHSW1ik9pehKkwq" TargetMode="External"/><Relationship Id="rId8" Type="http://schemas.openxmlformats.org/officeDocument/2006/relationships/hyperlink" Target="http://www.baidu.com/link?url=o6URlVJhct82Y0Q4Br1Z9TpsKHHiPR39Kui0pi910eaPgs3VLMgcR6VqHwwSJRUv_ocSDwCsHSW1ik9pehKkwq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15:00Z</dcterms:created>
  <dc:creator>晨 江</dc:creator>
  <dc:description/>
  <dc:language>en-US</dc:language>
  <cp:lastModifiedBy>李杰</cp:lastModifiedBy>
  <dcterms:modified xsi:type="dcterms:W3CDTF">2024-08-09T14:2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0948259D348A996202870EC30FAB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