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长沙市教育科学“十四五”规划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</w:rPr>
        <w:t>年度课题申报汇总表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       ）区县（市）或者（     ）学校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17"/>
        <w:gridCol w:w="992"/>
        <w:gridCol w:w="1134"/>
        <w:gridCol w:w="2268"/>
        <w:gridCol w:w="1276"/>
        <w:gridCol w:w="2693"/>
        <w:gridCol w:w="1418"/>
        <w:gridCol w:w="1134"/>
        <w:gridCol w:w="1276"/>
      </w:tblGrid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主持人（限</w:t>
            </w:r>
            <w:r>
              <w:rPr>
                <w:rFonts w:cs="黑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cs="黑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课题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课题组成员（限</w:t>
            </w:r>
            <w:r>
              <w:rPr>
                <w:rFonts w:cs="黑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人之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主持人手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left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FF0000"/>
      <w:sz w:val="20"/>
      <w:szCs w:val="20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星星梦</cp:lastModifiedBy>
  <dcterms:modified xsi:type="dcterms:W3CDTF">2024-07-23T15:21:32Z</dcterms:modified>
  <cp:revision>3</cp:revision>
  <dc:subject/>
  <dc:title>          长沙市教育科学“十二五”规划2014年度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504953040458CA89714C099B50FF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