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.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国家高层次人才特殊支持计划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中等以下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一级学科门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单位名称按单位公章填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推荐部门请填写：各省级教育行政部门、部门人事教育司（局）或教育部直属高校。</w:t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jc w:val="left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jc w:val="left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b/>
          <w:bCs/>
          <w:color w:val="D0CECE"/>
          <w:sz w:val="28"/>
          <w:szCs w:val="28"/>
        </w:rPr>
        <w:t>（</w:t>
      </w:r>
      <w:r>
        <w:rPr>
          <w:b/>
          <w:bCs/>
          <w:color w:val="D0CECE"/>
          <w:sz w:val="28"/>
          <w:szCs w:val="28"/>
        </w:rPr>
        <w:t>按单位公章填写</w:t>
      </w:r>
      <w:r>
        <w:rPr>
          <w:b/>
          <w:bCs/>
          <w:color w:val="D0CECE"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学科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31"/>
        <w:gridCol w:w="116"/>
        <w:gridCol w:w="65"/>
        <w:gridCol w:w="412"/>
        <w:gridCol w:w="412"/>
        <w:gridCol w:w="284"/>
        <w:gridCol w:w="103"/>
        <w:gridCol w:w="24"/>
        <w:gridCol w:w="412"/>
        <w:gridCol w:w="229"/>
        <w:gridCol w:w="77"/>
        <w:gridCol w:w="106"/>
        <w:gridCol w:w="412"/>
        <w:gridCol w:w="412"/>
      </w:tblGrid>
      <w:tr>
        <w:trPr>
          <w:trHeight w:val="4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49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中小学教育教学工作年限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53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91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9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875"/>
        <w:gridCol w:w="1810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中小学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9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如班主任工作、学生发展指导、学生社团活动与社会实践指导、研究性学习指导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主要教学研究论文、专著及主编或参与编写的教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1"/>
        <w:gridCol w:w="2154"/>
        <w:gridCol w:w="1795"/>
      </w:tblGrid>
      <w:tr>
        <w:trPr>
          <w:trHeight w:val="8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担的任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20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实际教学效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9. </w:t>
      </w:r>
      <w:r>
        <w:rPr/>
        <w:t>指导、培养青年教师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7"/>
      </w:tblGrid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281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23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23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6:00Z</dcterms:created>
  <dc:creator>dell</dc:creator>
  <dc:description/>
  <cp:keywords/>
  <dc:language>en-US</dc:language>
  <cp:lastModifiedBy>陈汉光</cp:lastModifiedBy>
  <cp:lastPrinted>2015-04-08T17:08:00Z</cp:lastPrinted>
  <dcterms:modified xsi:type="dcterms:W3CDTF">2023-03-09T11:3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