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长沙市教育科学“十四五”规划</w:t>
      </w: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课题申报汇总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   ）区县（市）或者（     ）学校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417"/>
        <w:gridCol w:w="992"/>
        <w:gridCol w:w="1134"/>
        <w:gridCol w:w="2268"/>
        <w:gridCol w:w="1276"/>
        <w:gridCol w:w="2693"/>
        <w:gridCol w:w="1418"/>
        <w:gridCol w:w="1134"/>
        <w:gridCol w:w="1276"/>
      </w:tblGrid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主持人（限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职称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课题组成员（限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人之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主持人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21-05-11T11:18:00Z</dcterms:modified>
  <cp:revision>3</cp:revision>
  <dc:subject/>
  <dc:title>          长沙市教育科学“十二五”规划2014年度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