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1205"/>
        <w:gridCol w:w="3111"/>
        <w:gridCol w:w="2965"/>
        <w:gridCol w:w="766"/>
        <w:gridCol w:w="619"/>
      </w:tblGrid>
      <w:tr>
        <w:trPr>
          <w:trHeight w:val="102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F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1-1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工程量与造价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计税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大附中舞蹈美育鉴赏及研究专用教室改造工程 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砖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墙裙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6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踢脚线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窗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3001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4003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板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3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灯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300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拆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3001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上楼费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1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20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门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02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F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1-1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工程量与造价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计税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大附中舞蹈美育鉴赏及研究专用教室改造工程  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400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实木地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水泥砂浆找平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仿实木地板铺贴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水泥砂浆找平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仿实木地板铺贴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8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门槛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5006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6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音板墙面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木龙骨打底，刷防腐漆、防火涂料二遍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打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吸音板面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木龙骨打底，刷防腐漆、防火涂料二遍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板打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吸音板面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2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音板天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200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护角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门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8005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10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8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6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34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F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1-1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工程量与造价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计税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大附中舞蹈美育鉴赏及研究专用教室改造工程  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2.5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4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型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插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听设备、音响、电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8:28Z</dcterms:created>
  <dc:creator>Administrator</dc:creator>
  <dc:description/>
  <dc:language>en-US</dc:language>
  <cp:lastModifiedBy>焦畅</cp:lastModifiedBy>
  <dcterms:modified xsi:type="dcterms:W3CDTF">2020-07-15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