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表一：</w:t>
      </w:r>
      <w:r>
        <w:rPr/>
        <w:t>职工之家工程量</w:t>
      </w:r>
      <w:r>
        <w:rPr>
          <w:lang w:eastAsia="zh-CN"/>
        </w:rPr>
        <w:t>清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030"/>
        <w:gridCol w:w="1425"/>
        <w:gridCol w:w="1365"/>
        <w:gridCol w:w="2565"/>
      </w:tblGrid>
      <w:tr>
        <w:trPr>
          <w:trHeight w:val="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沙灰层表层铲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墙面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沙灰层表层铲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墙面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墙处粉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墙处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单面粉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.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挫保温层处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双面粉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墙处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轻质砖墙满挂钢丝网（单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砌轻质砖墙处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单面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O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地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抬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窗帘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窗帘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基层处理（刮腻子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时丽墙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造型吊顶（宽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型吊顶（出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-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保温墙处墙面基层处理（刮腻子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保温墙处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保温墙处墙面基层处理（刮腻子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保温墙处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时丽墙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平整度处理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整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-20m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结算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路改造包工包料一套预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洁具安装工资预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安装预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顶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光软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顶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银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收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银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顶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地面保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.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色漆隐形成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00*2000)MP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纹墙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纹矮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物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物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物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光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顶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顶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表二：母婴室工程量清单</w:t>
      </w:r>
    </w:p>
    <w:tbl>
      <w:tblPr>
        <w:tblW w:w="9225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10"/>
        <w:gridCol w:w="1255"/>
        <w:gridCol w:w="1230"/>
        <w:gridCol w:w="2595"/>
      </w:tblGrid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沙灰层表层铲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沙灰层表层铲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挫踢脚线（挫到见水泥基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餐厅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瓷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道及原厨卫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室内铝合金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倒板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墙处粉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墙处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窗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坡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木铺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挂钢丝网粉门洞处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墙处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单面粉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挫保温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瓷片处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双面粉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墙处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轻质砖墙满挂钢丝网（双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砌轻质砖墙处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龛难度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钢丝网粉烟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单面石膏板封柜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找平（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地面找平（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砌洗衣机地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处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做假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做假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户处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包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灌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窗帘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窗台板安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材料（预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不一、单价不一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双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地面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周长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扬干粉砂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卫生间及操作区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地面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及操作区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扬干粉砂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墙踢脚线铺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卫生间及操作区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门坎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材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顶面基层处理（刮腻子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卫生间顶面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士至尊抗碱无添加（底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士至尊易擦净无添加（面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平整度处理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整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-20mm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结算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墙漆顶面（含腻子、面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造型吊顶（宽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防水石膏板吊平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保温墙处墙面基层处理（刮腻子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墙处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士至尊抗碱无添加（底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士至尊易擦净无添加（面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墙漆墙面（含腻子、面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平整度处理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整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-20mm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结算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砖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及操作区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扬瓷砖粘结剂（强力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扬砌粉筑砂浆找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玻璃纤维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路改造包工包料一套预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洁具安装工资预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安装预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处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及操作间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及上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处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阳角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项目保护材料及人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色漆平板成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00*2000)MP-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色漆有门脸双面门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墙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度工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墙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度工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存放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过道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板操作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室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护理台及吊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奶区台面及吊柜（不含电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柜（不含电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光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浴五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橱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橱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架楼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处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铝方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8:28Z</dcterms:created>
  <dc:creator>Administrator</dc:creator>
  <dc:description/>
  <dc:language>en-US</dc:language>
  <cp:lastModifiedBy>焦畅</cp:lastModifiedBy>
  <dcterms:modified xsi:type="dcterms:W3CDTF">2020-06-15T09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