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长沙市教育科学“十三五”规划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课题申报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732</cp:lastModifiedBy>
  <dcterms:modified xsi:type="dcterms:W3CDTF">2020-04-23T07:00:00Z</dcterms:modified>
  <cp:revision>4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