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长沙市教育科学“十三五”规划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申报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9-06-02T23:45:00Z</dcterms:modified>
  <cp:revision>3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