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湖南师大附中教师培训学分登记系统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度培训学分登记</w:t>
      </w:r>
      <w:r>
        <w:rPr/>
        <w:t>表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03"/>
        <w:gridCol w:w="1693"/>
        <w:gridCol w:w="1438"/>
        <w:gridCol w:w="1546"/>
        <w:gridCol w:w="1514"/>
        <w:gridCol w:w="1315"/>
        <w:gridCol w:w="753"/>
        <w:gridCol w:w="753"/>
        <w:gridCol w:w="1173"/>
        <w:gridCol w:w="725"/>
        <w:gridCol w:w="926"/>
      </w:tblGrid>
      <w:tr>
        <w:trPr>
          <w:trHeight w:val="8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教师姓名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身份证号码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分登记证书编号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位，勿填“湘”字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*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开始日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结束日期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*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单位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*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批准文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培训类型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参培层次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ind w:left="900" w:hanging="9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说明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教师年度培训学分以学校为单位进行导入。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为必填项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题中“年度”为必填项，仅填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数字（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，请勿在前后填入空格，标题其它汉字不得改动。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学分登记证书编号请勿填写“湘”字，仅填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位数字。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教师姓名、身份证号码、学分登记证书编号请勿填入空格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培训开始日期、培训结束日期填写格式为：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（例如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-01-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培层次：国家级、省级、市级、县级、校本、其他。</w:t>
      </w:r>
    </w:p>
    <w:p>
      <w:pPr>
        <w:pStyle w:val="Normal"/>
        <w:widowControl/>
        <w:ind w:left="900" w:hanging="90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>8.</w:t>
      </w:r>
      <w:r>
        <w:rPr>
          <w:rFonts w:ascii="宋体;SimSun" w:hAnsi="宋体;SimSun" w:cs="宋体;SimSun"/>
          <w:bCs/>
          <w:color w:val="333333"/>
          <w:kern w:val="0"/>
          <w:sz w:val="18"/>
          <w:szCs w:val="18"/>
        </w:rPr>
        <w:t>培训类型：新任教师适应性培训，培训者培训，教师岗位培训，骨干教师提高培训，名师培养，缺薄弱学科教师培训，非专业教师适岗培训，中青年教师学历提升，信息技术应用能力提升培训，心理健康教育培训，安全教育培训，中小学校长、幼儿园园长培训，班主任培训，学前教育教师培训，特殊教育教师培训和其它培训。</w:t>
      </w:r>
    </w:p>
    <w:p>
      <w:pPr>
        <w:pStyle w:val="Normal"/>
        <w:widowControl/>
        <w:ind w:left="479" w:firstLine="452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9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此表格单元格格式为文本，文件编码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TF-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不得改变。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0:00Z</dcterms:created>
  <dc:creator>USER</dc:creator>
  <dc:description/>
  <cp:keywords/>
  <dc:language>en-US</dc:language>
  <cp:lastModifiedBy>USER</cp:lastModifiedBy>
  <dcterms:modified xsi:type="dcterms:W3CDTF">2017-04-05T09:23:00Z</dcterms:modified>
  <cp:revision>2</cp:revision>
  <dc:subject/>
  <dc:title>附件2：</dc:title>
</cp:coreProperties>
</file>