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年信息员名单及联系电话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48"/>
        <w:gridCol w:w="1283"/>
        <w:gridCol w:w="1466"/>
        <w:gridCol w:w="2030"/>
      </w:tblGrid>
      <w:tr>
        <w:trPr>
          <w:trHeight w:val="7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1472121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越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越冬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3150601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与课程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小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5916933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发展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在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春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0730843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任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4828503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与教师发展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小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迪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7562008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3134299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大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7319031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4827189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课程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进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4280922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邵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73188855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7301286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7057250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修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章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84837263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一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9563928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知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9087405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泽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湘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17507268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群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任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6449495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1966617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7492509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2670817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84690166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立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6992047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技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5935055</w:t>
            </w:r>
          </w:p>
        </w:tc>
      </w:tr>
      <w:tr>
        <w:trPr>
          <w:trHeight w:val="4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13963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6:00Z</dcterms:created>
  <dc:creator>Microsoft</dc:creator>
  <dc:description/>
  <cp:keywords/>
  <dc:language>en-US</dc:language>
  <cp:lastModifiedBy>USER</cp:lastModifiedBy>
  <cp:lastPrinted>2016-10-26T15:11:00Z</cp:lastPrinted>
  <dcterms:modified xsi:type="dcterms:W3CDTF">2017-02-14T00:36:00Z</dcterms:modified>
  <cp:revision>2</cp:revision>
  <dc:subject/>
  <dc:title>信息员名单及联系电话</dc:title>
</cp:coreProperties>
</file>