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全国教师管理信息系统工作人员责任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Calibri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为保障全国教师管理信息系统的良好安全运行，确保信息采集及时，能准确、完整地反映学校（幼儿园）在校（园）教职工情况，实行“谁填报谁负责，谁审核谁负责”的信息采集责任制。现根据全国教师管理信息系统的分工情况，明确各管理员相应职责如下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Cs/>
          <w:sz w:val="32"/>
          <w:szCs w:val="32"/>
        </w:rPr>
        <w:t>一、系统管理员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账号专人保管使用。严格按照要求，为符合采集范围教职工建立自助子系统账号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创建账号时收集的基本信息必须准确无误，保证教师自助账号与本校教职工信息一致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指导教师登录自己账号按要求修改密码，并强调密码重要性，须牢记且不得向他人泄漏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根据教师申请，做好本校教师的密码重置工作，不得随意或者恶意重置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</w:t>
      </w:r>
      <w:r>
        <w:rPr>
          <w:rFonts w:ascii="黑体;SimHei" w:hAnsi="黑体;SimHei" w:cs="黑体;SimHei" w:eastAsia="黑体;SimHei"/>
          <w:bCs/>
          <w:sz w:val="32"/>
          <w:szCs w:val="32"/>
        </w:rPr>
        <w:t>二、信息管理员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负责保管信息管理员账号，不得随意或恶意泄漏给他人，一旦因账号泄露而导致教师信息泄露造成的后果，责任由信息管理员承担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培训在职教师填写教师自助系统，强调务必真实准确填写信息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信息管理员对录入数据的真实性、及时性和完整性负责。收集年度考核、薪资待遇、师德等信息时，必须准确无误才能批量导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审核教师信息，需与毕业证、学历学位证、教师资格证、职称证、获奖原件等核实，确保准确无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遇新教职工入职，必须及时组织教师进行信息录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不得随意或恶意修改教师的真实信息，如因随意修改导致今后教师数据出现问题，由信息管理员承担全部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不得随意将教师信息数据打印或者发给相关部门，或在网络渠道（网络、论坛、微信、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、百度文库、网盘、公众号等）传播。一经发现，追究信息管理员的相关责任，并计入当年的工作考核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信息查询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账号由专人保管使用，做好信息的保密工作。</w:t>
      </w:r>
    </w:p>
    <w:p>
      <w:pPr>
        <w:pStyle w:val="Normal"/>
        <w:spacing w:lineRule="exact" w:line="560"/>
        <w:ind w:firstLine="49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查询数据仅供教育部门提供相关填表数据使用，不得随意导出、发布在任何网络、论坛、微信、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、百度文库、网盘、公众号等各种渠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非公安机关调档函提供外，不得将教师相关的个人信息公布或者提供给他人。一旦因信息查询员泄漏信息造成不必要的损失，责任由信息查询员承担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培训管理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账号暂由系统管理员保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其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信息系统数据仅用于教育行政部门、学校和幼儿园的业务管理，不得用作其他用途。未经教育行政部门授权，任何人不得更改或向其他部门和个人提供教师相关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各账号务必专人负责，登陆的用户名和密码不得给他人使用，密码必须保证一定的安全等级，并定期修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学校负责人统一安排部署全国教师管理信息系统的信息采集工作，对工作人员具有监督管理责任。如因工作人员疏忽造成后果，学校负责人要负主要领导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本责任书一式两份。本单位一份，区教育局一份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仔细阅读上述责任书的全部内容，充分知晓本人在全国教师信息管理系统运行中的职责，并已接受移交人或者相关部门的相关培训，完全有能力按相关操作规程和本责任书要求进行数据录入、维护和管理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法人代表签名：             系统管理员签名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息管理员签名：               信息查询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签名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息查询员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签名：             单位（盖章）：</w:t>
      </w:r>
    </w:p>
    <w:p>
      <w:pPr>
        <w:pStyle w:val="Normal"/>
        <w:spacing w:lineRule="exact" w:line="560"/>
        <w:ind w:firstLine="70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60"/>
        <w:ind w:right="560" w:firstLine="7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0:29:00Z</dcterms:created>
  <dc:creator>USER</dc:creator>
  <dc:description/>
  <cp:keywords/>
  <dc:language>en-US</dc:language>
  <cp:lastModifiedBy>USER</cp:lastModifiedBy>
  <dcterms:modified xsi:type="dcterms:W3CDTF">2017-02-14T00:33:00Z</dcterms:modified>
  <cp:revision>1</cp:revision>
  <dc:subject/>
  <dc:title>附件4：</dc:title>
</cp:coreProperties>
</file>